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АНКЕТА ПРЕТЕН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(заполняется собственноручно)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/>
        <w:t xml:space="preserve"> Личные данны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766"/>
        <w:gridCol w:w="28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 регистрации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фактического прожив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спорт или документ, его заменяющ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роисповедание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I. Обра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57785</wp:posOffset>
                </wp:positionV>
                <wp:extent cx="107950" cy="11430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6.3pt;margin-top:4.5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редне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56515</wp:posOffset>
                </wp:positionV>
                <wp:extent cx="107950" cy="1143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.3pt;margin-top:4.4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ысшее образование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1. Основ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94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ость/направление, квалифик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ипло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94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ость/направление, квалифик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ипло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94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ость/направление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ипло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2. Послевузовское образова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939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пирантура, докторантур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ень, зв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иплом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939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торантур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ень, зв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иплом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3. Повышение квалификации (программа переподготовк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9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иплома (документа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иплома (документа)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иплом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Есть ли у Вас квалификационная категория? И какая?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(год присвоения, кто выдал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ходили ли вы стажировку за последние 3 года?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(год прохождения, полученный документ, кто выдал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II. Трудовая деятельность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 заполнении данного пункта необходимо именовать организации так, как они назывались вовремя Вашей работы, военную службу записывать с указанием должности и номера воинской части. Анкета заполняется, начиная с первого места работы, заканчивая последним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ий стаж работы -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дагогический стаж - 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ий стаж рабо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5"/>
        <w:gridCol w:w="3402"/>
        <w:gridCol w:w="2007"/>
        <w:gridCol w:w="202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оступления (число, месяц, го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ухода (число, 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и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т.ч. за границей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етодическая работ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спекты лек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4"/>
        <w:gridCol w:w="2084"/>
        <w:gridCol w:w="2084"/>
        <w:gridCol w:w="1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методического пособ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изд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ра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ФО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4"/>
        <w:gridCol w:w="2084"/>
        <w:gridCol w:w="2084"/>
        <w:gridCol w:w="1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методического пособ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изд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ра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бочие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4"/>
        <w:gridCol w:w="2084"/>
        <w:gridCol w:w="2084"/>
        <w:gridCol w:w="1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методического пособ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изд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ра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учная работа (публикованные миографии, статьи, доклады конференции и т.п.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281"/>
        <w:gridCol w:w="1678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статьи/монографии/доклад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сбор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зда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ндекс цитирования научных стате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982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Web of Scienc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Scopu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Читаемые в течение конкурсного года лекционные курс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Наличие государственных грамот, наград, благодарностей и т.п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получ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Знание иностранных языков и языков народов Российской Федераци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язы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ень влад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Близкие родственни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отец, мать, братья, сестры и дети), а также супруги, в том числе бывшие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1717"/>
        <w:gridCol w:w="2047"/>
        <w:gridCol w:w="2047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V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ыли ли Ваши родственники судимы, когда и за что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X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Наличие заграничного паспор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/>
          <w:i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/>
          <w:i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Отношение к воинской обязанности и воинское звание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X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Наличие кредит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X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Паспорт или документ, его заменяющий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XI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Потребность в жилье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5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жит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X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Дополнительные свед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ругая информация, которую оформляемый желает сообщить о себе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XI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проведение в отношении меня проверочных мероприятий согласен (соглас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-284" w:right="-85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-284" w:right="-85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spacing w:lineRule="auto" w:line="240" w:before="0" w:after="0"/>
              <w:ind w:left="-284" w:right="-85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84" w:right="-85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, фамилия работн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дел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85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-284" w:right="-85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0:00Z</dcterms:created>
  <dc:creator>Смирнова Юлия Сергеевна</dc:creator>
  <dc:description/>
  <cp:keywords/>
  <dc:language>en-US</dc:language>
  <cp:lastModifiedBy>Смирнова Юлия Сергеевна</cp:lastModifiedBy>
  <dcterms:modified xsi:type="dcterms:W3CDTF">2017-02-07T15:20:00Z</dcterms:modified>
  <cp:revision>2</cp:revision>
  <dc:subject/>
  <dc:title/>
</cp:coreProperties>
</file>