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Аккредитованное образовательное частное учреждение </w:t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шего образования </w:t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ковский финансово-юридический университет МФЮА»</w:t>
      </w:r>
    </w:p>
    <w:p>
      <w:pPr>
        <w:pStyle w:val="Normal"/>
        <w:spacing w:before="0" w:after="13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00" w:leader="none"/>
              </w:tabs>
              <w:spacing w:before="0" w:after="13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4"/>
              </w:rPr>
              <w:t>Утверждаю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00" w:leader="none"/>
              </w:tabs>
              <w:spacing w:before="0" w:after="13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4"/>
              </w:rPr>
              <w:t>зав. кафедрой_________________________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00" w:leader="none"/>
              </w:tabs>
              <w:spacing w:before="0" w:after="13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00" w:leader="none"/>
              </w:tabs>
              <w:spacing w:before="0" w:after="13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4"/>
              </w:rPr>
              <w:t>___________________/_________________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00" w:leader="none"/>
              </w:tabs>
              <w:spacing w:before="0" w:after="13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4"/>
              </w:rPr>
              <w:t>«____»___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3"/>
        <w:ind w:left="0"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дание </w:t>
      </w:r>
    </w:p>
    <w:p>
      <w:pPr>
        <w:pStyle w:val="Normal"/>
        <w:spacing w:before="0" w:after="13"/>
        <w:ind w:left="0"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учебную/производственную практику (по профилю специальности) / производственную практику (преддипломную)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.____________________________________________________________________________</w:t>
      </w:r>
    </w:p>
    <w:p>
      <w:pPr>
        <w:pStyle w:val="Normal"/>
        <w:ind w:left="0" w:hanging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студента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Группа ___________ Курс ________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. Специальность ______________________________________________________________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4. Место проведения практики (организация) ______________________________________</w:t>
      </w:r>
    </w:p>
    <w:p>
      <w:pPr>
        <w:pStyle w:val="Normal"/>
        <w:ind w:left="0" w:hanging="0"/>
        <w:rPr/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организации, юридический адрес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5. Вид практики (учебная/производственная (по профилю специальности) /производственная (преддипломная)___________________________________________________________</w:t>
      </w:r>
    </w:p>
    <w:p>
      <w:pPr>
        <w:pStyle w:val="Normal"/>
        <w:ind w:left="0" w:hanging="0"/>
        <w:rPr/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6. Наименование профессионального модуля ______________________________________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color w:val="000000"/>
          <w:szCs w:val="24"/>
        </w:rPr>
        <w:t>7. Сроки проведения практики ___________________________________________________</w:t>
      </w:r>
    </w:p>
    <w:p>
      <w:pPr>
        <w:pStyle w:val="Normal"/>
        <w:spacing w:before="0" w:after="13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Cs w:val="24"/>
        </w:rPr>
        <w:t>8. Объем практики ____________________</w:t>
      </w:r>
    </w:p>
    <w:p>
      <w:pPr>
        <w:pStyle w:val="Normal"/>
        <w:spacing w:before="0" w:after="13"/>
        <w:ind w:left="0" w:hanging="0"/>
        <w:contextualSpacing/>
        <w:rPr/>
      </w:pPr>
      <w:r>
        <w:rPr/>
        <w:t>Календарный план проведения практики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лендарные 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rPr>
          <w:color w:val="000000"/>
          <w:szCs w:val="24"/>
        </w:rPr>
      </w:pPr>
      <w:r>
        <w:rPr>
          <w:color w:val="000000"/>
          <w:szCs w:val="24"/>
        </w:rPr>
        <w:t>Дата сдачи отчета по практике ______________________________</w:t>
      </w:r>
    </w:p>
    <w:p>
      <w:pPr>
        <w:pStyle w:val="Normal"/>
        <w:spacing w:before="0" w:after="13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3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уководитель практики от образовательной организации ___________/_____________</w:t>
      </w:r>
    </w:p>
    <w:p>
      <w:pPr>
        <w:pStyle w:val="Normal"/>
        <w:spacing w:before="0" w:after="13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/ФИО)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ОГЛАСОВАНО: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Руководитель практики от профильной организации _______________/______________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/ФИО)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МП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 программой практики и заданием ознакомлен: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тудент      _________________                                          ___________________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ab/>
        <w:tab/>
        <w:tab/>
      </w:r>
      <w:r>
        <w:rPr>
          <w:color w:val="000000"/>
          <w:sz w:val="20"/>
          <w:szCs w:val="20"/>
        </w:rPr>
        <w:t xml:space="preserve">(подпись)  </w:t>
      </w:r>
    </w:p>
    <w:p>
      <w:pPr>
        <w:pStyle w:val="Normal"/>
        <w:spacing w:before="0" w:after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7:00Z</dcterms:created>
  <dc:creator>Бровцина Екатерина Юрьевна</dc:creator>
  <dc:description/>
  <dc:language>en-US</dc:language>
  <cp:lastModifiedBy>kapustinskaya.E</cp:lastModifiedBy>
  <dcterms:modified xsi:type="dcterms:W3CDTF">2018-10-30T09:27:00Z</dcterms:modified>
  <cp:revision>2</cp:revision>
  <dc:subject/>
  <dc:title/>
</cp:coreProperties>
</file>